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iklusõpetuse töökava 2022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epää Gümnaasiu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Õppetöös kasutatavad materjalid: </w:t>
      </w:r>
    </w:p>
    <w:p>
      <w:pPr>
        <w:pStyle w:val="Normal"/>
        <w:rPr>
          <w:szCs w:val="24"/>
        </w:rPr>
      </w:pPr>
      <w:r>
        <w:rPr>
          <w:szCs w:val="24"/>
        </w:rPr>
        <w:t>Liiklusmärkide komplekt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>Jalgratturi tööraamat“</w:t>
      </w:r>
    </w:p>
    <w:p>
      <w:pPr>
        <w:pStyle w:val="Normal"/>
        <w:rPr>
          <w:szCs w:val="24"/>
        </w:rPr>
      </w:pPr>
      <w:r>
        <w:rPr>
          <w:szCs w:val="24"/>
        </w:rPr>
        <w:t>Jalgratturi liiklustestid, harjutustestid</w:t>
      </w:r>
    </w:p>
    <w:p>
      <w:pPr>
        <w:pStyle w:val="Normal"/>
        <w:rPr>
          <w:szCs w:val="24"/>
        </w:rPr>
      </w:pPr>
      <w:r>
        <w:rPr>
          <w:szCs w:val="24"/>
        </w:rPr>
        <w:t>Infobroš)üür“ Jalgratta ja kergliikuriga liiklemine“</w:t>
      </w:r>
    </w:p>
    <w:p>
      <w:pPr>
        <w:pStyle w:val="Normal"/>
        <w:rPr>
          <w:szCs w:val="24"/>
        </w:rPr>
      </w:pPr>
      <w:r>
        <w:rPr>
          <w:szCs w:val="24"/>
        </w:rPr>
        <w:t>Metoodiline materjal“ Liiklusmängud ja – tegevused“, liiklusmärkide plakatid. Liikluseeskiri</w:t>
      </w:r>
    </w:p>
    <w:p>
      <w:pPr>
        <w:pStyle w:val="Normal"/>
        <w:rPr/>
      </w:pPr>
      <w:r>
        <w:rPr>
          <w:szCs w:val="24"/>
        </w:rPr>
        <w:t>Erinevad mängud: doomino, kaardimäng“ Roheline tuli“, „Sõpradega kooliteel“, „ Reis ümber Eestimaa“ jne.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www.liikluskasvatus.ee</w:t>
        </w:r>
      </w:hyperlink>
      <w:r>
        <w:rPr>
          <w:szCs w:val="24"/>
        </w:rPr>
        <w:t>: Õppefilmid, videod, töölehed</w:t>
      </w:r>
    </w:p>
    <w:p>
      <w:pPr>
        <w:pStyle w:val="Normal"/>
        <w:rPr>
          <w:szCs w:val="24"/>
        </w:rPr>
      </w:pPr>
      <w:r>
        <w:rPr>
          <w:szCs w:val="24"/>
        </w:rPr>
        <w:t>Õppefilmid: Jalgratturi ABC, Märka märki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214"/>
        <w:gridCol w:w="2893"/>
        <w:gridCol w:w="3118"/>
        <w:gridCol w:w="212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uupäev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ema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Õpitulemused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ärku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05.-09.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Tutvumine kursusega. Jalakäijana liikluses. Ohud liikluses. Kõrvalised tegevused. Põhimõisted liikluses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Teab, miks on vaja jalgrattajuhi lube. On valmis kevadel sooritama eksami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aotlused!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12.-16.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Põhimõisted liikluses(liiklejad, liikluskeskkond) Liiklusviisakus. Liikluse põhireeglid. Tutvumine liikluseeskirjaga Enda nähtavaks tegemine. Helkur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b liikluses vaja minevaid mõisteid.</w:t>
            </w:r>
          </w:p>
          <w:p>
            <w:pPr>
              <w:pStyle w:val="Normal"/>
              <w:rPr>
                <w:rFonts w:ascii="Arial" w:hAnsi="Arial" w:cs="Arial"/>
                <w:color w:val="20202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>Teab liiklemiseks vajalikke liiklusreegleid, liikluskorraldusvahendite tähendust, </w:t>
            </w:r>
          </w:p>
          <w:p>
            <w:pPr>
              <w:pStyle w:val="Normal"/>
              <w:rPr>
                <w:rFonts w:ascii="Arial" w:hAnsi="Arial" w:cs="Arial"/>
                <w:color w:val="20202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>Oskab käituda riske vältivalt;</w:t>
            </w:r>
            <w:r>
              <w:rPr>
                <w:rFonts w:cs="Arial" w:ascii="Arial" w:hAnsi="Arial"/>
                <w:color w:val="20202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>arvestab teiste liiklejatega ja suhtub neisse lugupidavalt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202020"/>
                <w:sz w:val="21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1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.lk. 2-3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9- 23.0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õidutee ületamine,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iiklusmärgid. Tutvumine liiklusmärkide rühmadega.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liiklusmärkide rühmi, oskab neid eristada värvi ja kuju jär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. lk. 4-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tustest nr. 1- liiklusreegl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äng „Sõpradega kooliteel“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iiklusmärkide kompl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6.09- 30.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iklusmärgid. Hoiatusmärgi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ja õpib selgeks hoiatusmärgid. teab nende tähendusi liikluskorraldu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v.lk. 25-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.-7. 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iiklusmärgid. Keelu- ja mõjualamärgi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liiklusmärke ja mõistab nende märkide tähendu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k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0.-14.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Cs w:val="24"/>
              </w:rPr>
              <w:t>Liiklusmärgid. Kohustus-ja osutusmärgi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ja teab liiklusmärke, millised on kohustuslik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v.lk. 27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7.-21.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iklusmärgid.. Eesõigusmärgi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, millised on eesõigusmärgid, teab tähendu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v.lk. 19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aheaeg 22.-30.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1.10-04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iiklusmärgid. Juhatusmärgid, Teeninduskohamärgi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liiklusmär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7.-11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iklusmärgid. Lisateadete tahvl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ekattemärgised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ordami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ja teab liiklusmär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.lk. 30, 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stsõ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Harjutustest liiklusmärgi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 nr.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iklusmärkide memori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4.-18.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oorid ja reguleerija 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 fooritulede tähendusi ja oskab käituda kui foor ei tööta Õpib tundma reguleerija märguande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tustest- nr. 4- liiklusmärgid ristmikel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v.lk.31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ardimäng: Roheline tuli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1-25. 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rralik jalgratas Jalgratturi riietus. Nõuded jalgrattale ja jalgratturile. Kiiv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b, milline peab olema korras jalgratas. Oskab hooldada jalgratast. Teab, miks on vaja kanda kiivr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.lk. 6-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lgratturi ABC 1.o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akiiv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Harjutustest nr. 6 foorid ja regulee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uamäng: Reis ümber Eestimaa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Minikiivri katse, kiiver, jalgratas (tehniliselt korras), vahendid enda nähtavaks tegemiseks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8.11- 02.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Jalgratturi käemärguanded, jalgratturi asukoht teel (grupis sõitmine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Teab ja oskab kasutada jalgratturi märguandeid Teab, kuidas sõitu alustatakse. Teab jalgratta asukohta teel. </w:t>
            </w:r>
            <w:r>
              <w:rPr>
                <w:color w:val="202020"/>
                <w:szCs w:val="24"/>
                <w:shd w:fill="FFFFFF" w:val="clear"/>
              </w:rPr>
              <w:t>) Oskab valida ohutut sõidukiirust ja sellega  seonduvaid oh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v.lk.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5.-09.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ak- ja tagasipööre. Rattaga ülekäigurajal sõidutee ületamine ning jalakäijatega arvestamine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, millised ohud võivad sõiduteel olla, oskab neid vältida Oskab ületada sõiduteed sõitjana ja jalakäijan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.lk. 11-13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ideo, Jalgratturi ABC 2.-3.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2.- 16.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t asulas, asulavälisel teel, kergliiklusteel - erisuse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v.lk.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-22. 12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aheaeg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iklemine kergliikuriga. Peamised nõuded kergliikurile( tv. lisa)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.li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aljundada!( uutes tv. sisu sees ei ole, eelmise aasta tv.oli lisa kaasas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9.- 13.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hissõidukitega arvestamine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äitub teisi liiklejaid arvestava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.lk. 14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6.-20.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Samaliigiliste teede ristmik (parema käe reegel), ringristmik Muutuva suunaga peateel liikumine 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, mida tähendab paremakäereegel, millal kehtib, millal mitte. Teab, et ohutum on ristmik ületada jalakäij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.lk. 15-17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stmiku läbimängimine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3.-27.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õidueesõigus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iiklusohutust mõjutavad lisateguri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nneb liiklust mõjutavaid olukor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st nr. 2- parema käe reegel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v.lk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30.01- 03.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 alustamine. Pikivahe hoidmine. Pidurdamine, peatumine. Takistusest möödumi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 ja oskab hoida ohutut pikivahet. Teab märguandeid. Oskab sooritada ohutult erinevaid manöövrei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v.lk.21-23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6.-10. 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stmiku ületamine. Politseinike poolt reguleeritud ristmikul käitumine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ületada ristmikku ja sõiduteed. Teab, kuidas toimub reguleerijaga ristmiku ületam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.lk.31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tustest nr. 5- ristmikud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3.-17.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medas ja halva nähtavuse tingimustes sõitmine.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Jalgratturile ohtlikud olukorrad. Raudte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ab, et kehvades tingimustes sõitmist tuleks vältida Oskab ületada raudtee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>Oskab vältida ohtlikke olukordi</w:t>
            </w: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 xml:space="preserve"> Oskab </w:t>
            </w:r>
            <w:r>
              <w:rPr>
                <w:color w:val="202020"/>
                <w:szCs w:val="24"/>
                <w:shd w:fill="FFFFFF" w:val="clear"/>
              </w:rPr>
              <w:t>õigeaegselt märgata tekkinud või tekkida võivat ohtu sõidu alustamisel, sõidu lõpetamisel, sõitmisel enda ees, kõrval või taga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k. 36,37,38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Harjutustest nr. 7- ohud liiklu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0.-23.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Esmaabi. Kuidas käituda olukorras kui keegi vajab ab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kutsuda abi. Teab, kuidas vältida ohtlikke oluk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ideod, praktiline töö. Läbiviijaks kooli med.õ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aheaeg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6.03- 10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Erinevate sõiduskeemide lahendamine ja arutelu. Liiklustesti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uudab skeemide abil järgida ja kaasa mõelda erinevaid olukordi liikluses, ristmikel, erinevatel manöövri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stid 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jutustestid, teematesti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3.03- 17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damine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iiklustestide lahendamine, arutel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lahendada teste, teab liiklusolukor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stid 4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0.-24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Liiklustestide lahendamine. Arutel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seletada erinevaid liiklusolukordi Oskab lahendada erinevaid situatsioone liiklu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stid 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7.03-31.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Jalgratta ehitus, hooldus, ohutuse kontroll Jalgratta tehnilise korrasoleku kontroll. Kiivrite kontroll, reguleerimi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Teab, milline on korras jalgratas. Oskab </w:t>
            </w:r>
            <w:r>
              <w:rPr>
                <w:color w:val="202020"/>
                <w:szCs w:val="24"/>
                <w:shd w:fill="FFFFFF" w:val="clear"/>
              </w:rPr>
              <w:t>enne sõidu alustamist jalgratta korrasolekut kontrollida ja hinnata jalgratta tehnoseisundi nõuetele vastavust ning reguleerida õiget sõiduasendi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raktiline ratta ülevaatus. Võimalusel rattapoe külastus ja juhised sea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deo vaatamine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Jalgratturi AB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3.04- 06.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Õppesõit platsil. Sõidu harjutami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sobiva ilma korral)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utvumine vigursõidu raja elementidega: slaalom, kaheksa, rajavahetus, takistusest möödumine, lati alt läbi sõitmine, takistuse ületamine jne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 xml:space="preserve">Oskab </w:t>
            </w:r>
            <w:r>
              <w:rPr>
                <w:color w:val="202020"/>
                <w:szCs w:val="24"/>
                <w:shd w:fill="FFFFFF" w:val="clear"/>
              </w:rPr>
              <w:t>valitseda jalgratast ja juhtida seda viisil, mis välistab ohtlike olukordade tekkimise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v.lk. 3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Õppesõidu video vaatam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Koonused, kriidid, muud vahendid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0.-14.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asend. Õppesõit platsil. Liiklusmängu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teha äkkpidurdust, näidata suunda, sõita slaalomit. Õpib selgeks eksami sõidur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7.-21.0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Õppesõit imiteeritud liiklusega plats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szCs w:val="24"/>
              </w:rPr>
              <w:t xml:space="preserve">Oskab õpitut praktikas kasutada. Oskab  </w:t>
            </w:r>
            <w:r>
              <w:rPr>
                <w:color w:val="202020"/>
                <w:szCs w:val="24"/>
                <w:shd w:fill="FFFFFF" w:val="clear"/>
              </w:rPr>
              <w:t>anda käega hoiatusmärguannet, seejuures tasakaalu ja jalgratta üle kontrolli kaotam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Vaheaeg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1.-05.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Õppesõit linna tingimust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Oskab mööduda seisvast sõidukist. Teab, kuidas teha vasakpööret. Oskab suunda näidata. Oskab liigelda teisi liiklejaid arvestades,ohutul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8.-12.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ooria kordamine eksamik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ab liiklusmärke, tunneb liikluseeskirja. oskab lahendada tes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15.-19.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Teooriaeksam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Oskab saada positiivse tulemuse testis. On omandanud nõutud teadmis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22.-26.0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Sõidueksa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udab sooritada sõidueksami esimesel korra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color w:val="202020"/>
                <w:szCs w:val="24"/>
                <w:shd w:fill="FFFFFF" w:val="clear"/>
              </w:rPr>
              <w:t>Käitub liikluses vastutustundlikult,  riske vältivalt, teisi liiklejaid arvestavalt ja suhtub neisse lugupidaval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Politsei kaasamine eksami läbiviimise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/>
      </w:pPr>
      <w:r>
        <w:rPr>
          <w:szCs w:val="24"/>
        </w:rPr>
        <w:t xml:space="preserve">Koostas: Merike Laiv 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kluskasvatus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4:00Z</dcterms:created>
  <dc:creator>Kasutaja</dc:creator>
  <dc:description/>
  <cp:keywords/>
  <dc:language>en-US</dc:language>
  <cp:lastModifiedBy>Maire Murumaa</cp:lastModifiedBy>
  <dcterms:modified xsi:type="dcterms:W3CDTF">2022-10-31T06:54:00Z</dcterms:modified>
  <cp:revision>2</cp:revision>
  <dc:subject/>
  <dc:title/>
</cp:coreProperties>
</file>